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蓄热式焚烧装置安全风险评估指南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05-25T05:5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