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81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40" w:after="528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bookmarkStart w:id="0" w:name="NEW_STAND_NAME"/>
            <w:r>
              <w:rPr>
                <w:rFonts w:ascii="Times New Roman" w:hAnsi="Times New Roman" w:cs="Times New Roman"/>
              </w:rPr>
              <w:t>山地土地垦造区生态修复技术规程</w:t>
            </w:r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10-31T03:4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