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987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征求意见稿中原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修改意见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2-12-13T06:48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C3F376E514767AA6E1C2CB9562E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