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81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528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3-03-31T01:5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