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环保设备设施安全管理 污水处理设施安全风险辨识管控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05-23T08:1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93E4A0EDE40DD8B5B265AFD76D1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