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2230"/>
        <w:gridCol w:w="2285"/>
        <w:gridCol w:w="2020"/>
      </w:tblGrid>
      <w:tr>
        <w:trPr>
          <w:trHeight w:val="987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标准名称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7-15T06:4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C7BDC7F84497993E572BD17CCA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