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987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职业能力评价 有限空间作业人员（给排水）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征求意见稿中原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修改意见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3-08-02T06:4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49C581ED64709AD0DFE6553F74B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