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中小城镇环境综合治理方案编制指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11-13T06:4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