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土整治与生态修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等级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）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质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本人签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经办人及联系方式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写 日 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浙江省生态与环境修复技术协会编制</w:t>
      </w:r>
      <w:r>
        <w:br w:type="page"/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表 须 知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机构必须认真如实填写本年检表，按规定时间报送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态与环境修复技术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表按规定格式填写电子化表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年度工作总结要求反映工作特色、行风情况、机构在当地的影响、对行业发展的意见和建议等。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一、机构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申请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表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715"/>
        <w:gridCol w:w="1657"/>
        <w:gridCol w:w="2577"/>
      </w:tblGrid>
      <w:tr>
        <w:trPr>
          <w:trHeight w:val="60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信用统一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证申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其中：取得培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操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有无违规违纪情况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收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经营情况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获奖与投诉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委员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90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经营业绩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5508"/>
        <w:gridCol w:w="2491"/>
      </w:tblGrid>
      <w:tr>
        <w:trPr>
          <w:trHeight w:val="70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收入（万元）</w:t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985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三、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从业人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35"/>
        <w:gridCol w:w="665"/>
        <w:gridCol w:w="3031"/>
        <w:gridCol w:w="1821"/>
        <w:gridCol w:w="1822"/>
        <w:gridCol w:w="1671"/>
        <w:gridCol w:w="1352"/>
        <w:gridCol w:w="1563"/>
      </w:tblGrid>
      <w:tr>
        <w:trPr>
          <w:trHeight w:val="81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培训合格证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</w:tr>
      <w:tr>
        <w:trPr>
          <w:trHeight w:val="46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985" w:footer="1021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3040"/>
        <w:gridCol w:w="2608"/>
        <w:gridCol w:w="2912"/>
        <w:gridCol w:w="1856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证时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就职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val="en-US" w:eastAsia="zh-CN"/>
        </w:rPr>
        <w:t>四、国土整治与生态修复工程师证书情况</w:t>
      </w:r>
    </w:p>
    <w:sectPr>
      <w:footerReference w:type="default" r:id="rId5"/>
      <w:type w:val="nextPage"/>
      <w:pgSz w:orient="landscape" w:w="16838" w:h="11906"/>
      <w:pgMar w:left="1418" w:right="1985" w:gutter="0" w:header="0" w:top="119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2230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75pt;mso-wrap-distance-left:9.05pt;mso-wrap-distance-right:0pt;mso-wrap-distance-top:0pt;mso-wrap-distance-bottom:0pt;margin-top:-6pt;mso-position-vertical-relative:text;margin-left:3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pt;mso-position-vertical-relative:text;margin-left:43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pt;mso-position-vertical-relative:text;margin-left:67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78180" cy="410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32.35pt;mso-wrap-distance-left:9.05pt;mso-wrap-distance-right:0pt;mso-wrap-distance-top:0pt;mso-wrap-distance-bottom:0pt;margin-top:-6pt;mso-position-vertical-relative:text;margin-left:6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1:00Z</dcterms:created>
  <dc:creator>笑.</dc:creator>
  <dc:description/>
  <dc:language>en-US</dc:language>
  <cp:lastModifiedBy>Amy</cp:lastModifiedBy>
  <dcterms:modified xsi:type="dcterms:W3CDTF">2024-03-22T15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A29D30F64A869ACD0565A0EA277B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