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合成纤维碱减量废水预处理技术规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9-03T02:1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BD9D94E3F487A808167900E33521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