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生活饮用水用聚氯化铝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你们习习</cp:lastModifiedBy>
  <dcterms:modified xsi:type="dcterms:W3CDTF">2024-11-07T06:5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87222A504BD68FFA12A884CBDD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